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09.09.2019                                                                               </w:t>
        <w:tab/>
        <w:tab/>
        <w:t>№ 18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ішення місцевої комісії з визначення напрямів спрямування субвенції з державного бюджету місцевим бюджетам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виконання постанови Кабінету Міністрів України від 26 червня 2019 року          № 616 «Про внесення змін до постанови Кабінету Міністрів України від          15 листопада 2017 року № 877»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рішення місцевої комісії з визначення напрямів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та осіб з їх числа (протокол засідання місцевої комісії з визначення напрямів спрямування субвенції з державного бюджету місцевим бюджетам від 06.09.2019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Роман РОМАН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місцевої комісії  з визначення напрямів спрямування субвенції з державного бюджету місцевим бюджета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19                           10 годин 00 хвилин</w:t>
        <w:tab/>
        <w:tab/>
        <w:tab/>
        <w:t xml:space="preserve"> м. Мелітопо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уючий: Прокопенко О.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комісії: Приходько Т.</w:t>
      </w:r>
    </w:p>
    <w:p>
      <w:pPr>
        <w:pStyle w:val="Normal"/>
        <w:rPr>
          <w:lang w:val="uk-UA"/>
        </w:rPr>
      </w:pPr>
      <w:r>
        <w:rPr>
          <w:lang w:val="uk-UA"/>
        </w:rPr>
        <w:t>Присутні: Донец І., Чабан Я., Щербак І., Котлов Д., Тегімбаєв О., Воробйова К., Ткаченко Г., Шевченко Т., Бесперстова 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ро розгляд пропозицій учасників конкурс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ро розгляд актів обстеження  технічного стану житлового приміщення (будинку, квартири) та визначення переможців конкурс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ро розгляд подання управління соціального захисту населення Мелітопольської міської ради Запорізької області щодо придбання житла.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. Слухали: Прокопенко О.</w:t>
      </w:r>
    </w:p>
    <w:p>
      <w:pPr>
        <w:pStyle w:val="Normal"/>
        <w:ind w:firstLine="709"/>
        <w:rPr/>
      </w:pPr>
      <w:r>
        <w:rPr>
          <w:lang w:val="uk-UA"/>
        </w:rPr>
        <w:t>Рішенням комісії від  30.07.2019 року, вирішено оголосити конкурс по придбанню 80 однокімнатних квартир для дітей сиріт та дітей, позбавлених батьківського піклування, та осіб з їх числа про, що було розміщено оголошення  31.07.2019 року в Головній газеті  Мелітополя та на сайті Мелітопольської міської ради  (</w:t>
      </w:r>
      <w:hyperlink r:id="rId3">
        <w:r>
          <w:rPr>
            <w:rStyle w:val="InternetLink"/>
            <w:lang w:val="uk-UA"/>
          </w:rPr>
          <w:t>mlt.gov.ua</w:t>
        </w:r>
      </w:hyperlink>
      <w:r>
        <w:rPr>
          <w:lang w:val="uk-UA"/>
        </w:rPr>
        <w:t>)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До об’єктів закупівлі  було виставлено наступні вимоги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квартира - благоустроєна (індивідуальна кухня, санвузол), має відповідати встановленим санітарно-технічним вимогам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розмір частки -1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опис об’єкта: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загальна площа квартири  не менш  31 кв. м, з яких  жила площа повинна бути не менше рівня середньої забезпеченості громадян жилою площею в даному населеному пункті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наявність централізованого або індивідуального опалення обладнаного згідно з технічними характеристиками житлового будинку, в якому воно розміщується (радіаторами опалення, газовим обладнанням та іншим);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ридатне для проживання (наявність каналізації, гарячого та холодного водопостачання, електроенергія, газопостачання та ін. згідно наявних технічних характеристик будівлі )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ринок продажу – первинний або вторин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очікувана вартість (розмір бюджетного призначення за кошторисом) не повинна перевищувати 444 695 грн. 00 коп. </w:t>
      </w:r>
    </w:p>
    <w:p>
      <w:pPr>
        <w:pStyle w:val="Normal"/>
        <w:ind w:firstLine="709"/>
        <w:rPr/>
      </w:pPr>
      <w:r>
        <w:rPr>
          <w:b/>
          <w:lang w:val="uk-UA"/>
        </w:rPr>
        <w:t xml:space="preserve">Умови конкурсу: </w:t>
      </w:r>
      <w:r>
        <w:rPr>
          <w:lang w:val="uk-UA"/>
        </w:rPr>
        <w:t>найменша  ціна продаж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 xml:space="preserve">Виступила: Приходько Т.  - </w:t>
      </w:r>
      <w:r>
        <w:rPr>
          <w:lang w:val="uk-UA"/>
        </w:rPr>
        <w:t>зазначила, що на участь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 у конкурсі  із закупівлі житла для дітей  - сиріт, дітей позбавлених батьківського піклування, та осіб з їх числа  надійшла заява лише від одного учасника  - ТОВ «УСПІХ 2020-84» яким  запропоновано  до закупівлі 25 однокімнатних квартир вартістю </w:t>
      </w:r>
      <w:r>
        <w:rPr>
          <w:b/>
          <w:lang w:val="uk-UA"/>
        </w:rPr>
        <w:t>444  600 (чотириста сорок чотири тисячі шістсот) грн.                    00 коп. кожн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місією вивчено подані на участь у конкурсі документи і встановлено, що квартири розташовані за адресою </w:t>
      </w:r>
      <w:r>
        <w:rPr>
          <w:b/>
          <w:lang w:val="uk-UA"/>
        </w:rPr>
        <w:t xml:space="preserve">м. Мелітополь вул.  Університетська, 84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вартири мають наступні характеристики: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  <w:t>квартира  64 поверх 1</w:t>
      </w:r>
    </w:p>
    <w:p>
      <w:pPr>
        <w:pStyle w:val="Style17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ринок продажу – первинний</w:t>
      </w:r>
    </w:p>
    <w:p>
      <w:pPr>
        <w:pStyle w:val="Style17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ількість жилих кімнат одна</w:t>
      </w:r>
    </w:p>
    <w:p>
      <w:pPr>
        <w:pStyle w:val="Style17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агальна площа 33 кв.м</w:t>
      </w:r>
    </w:p>
    <w:p>
      <w:pPr>
        <w:pStyle w:val="Normal"/>
        <w:numPr>
          <w:ilvl w:val="0"/>
          <w:numId w:val="4"/>
        </w:numPr>
        <w:spacing w:lineRule="auto" w:line="276"/>
        <w:ind w:left="0" w:firstLine="601"/>
        <w:jc w:val="both"/>
        <w:rPr>
          <w:bCs/>
          <w:lang w:val="uk-UA"/>
        </w:rPr>
      </w:pPr>
      <w:r>
        <w:rPr>
          <w:bCs/>
          <w:lang w:val="uk-UA"/>
        </w:rPr>
        <w:t>житлова площа 17,3 кв. м., в кімнаті поклеєні шпалери, підлога покрита лінолеумом,     стеля –   натяжна, наявні міжкімнатні двері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601"/>
        <w:jc w:val="both"/>
        <w:rPr>
          <w:bCs/>
          <w:lang w:val="uk-UA"/>
        </w:rPr>
      </w:pPr>
      <w:r>
        <w:rPr>
          <w:bCs/>
          <w:lang w:val="uk-UA"/>
        </w:rPr>
        <w:t>кухня 8,2 кв. м.  обладнана  4- х комфорт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601"/>
        <w:jc w:val="both"/>
        <w:rPr>
          <w:bCs/>
          <w:lang w:val="uk-UA"/>
        </w:rPr>
      </w:pPr>
      <w:r>
        <w:rPr>
          <w:bCs/>
          <w:lang w:val="uk-UA"/>
        </w:rPr>
        <w:t>санвузол 3,9 кв. м обладнаний умивальником, унітазом,  ванною, стіни облаштовані кахлем, стеля – пластик, наявні міжкімнатні двері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601"/>
        <w:jc w:val="both"/>
        <w:rPr>
          <w:bCs/>
          <w:lang w:val="uk-UA"/>
        </w:rPr>
      </w:pPr>
      <w:r>
        <w:rPr>
          <w:bCs/>
          <w:lang w:val="uk-UA"/>
        </w:rPr>
        <w:t>коридор 2,6 кв. м,  на стінах  поклеєні шпалери, підлога покрита лінолеумом,                       стеля – натяжна, наявні міжкімнатні двері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601"/>
        <w:jc w:val="both"/>
        <w:rPr>
          <w:bCs/>
          <w:lang w:val="uk-UA"/>
        </w:rPr>
      </w:pPr>
      <w:r>
        <w:rPr>
          <w:bCs/>
          <w:lang w:val="uk-UA"/>
        </w:rPr>
        <w:t>балкон 1кв.м.,</w:t>
      </w:r>
    </w:p>
    <w:p>
      <w:pPr>
        <w:pStyle w:val="Normal"/>
        <w:spacing w:lineRule="auto" w:line="276"/>
        <w:ind w:left="601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  <w:t>квартира  66 поверх 1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 xml:space="preserve">ринок продажу – первинний 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загальна площа – 33,0 м</w:t>
      </w:r>
      <w:r>
        <w:rPr>
          <w:bCs/>
          <w:vertAlign w:val="superscript"/>
          <w:lang w:val="uk-UA"/>
        </w:rPr>
        <w:t>2;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>
          <w:bCs/>
          <w:lang w:val="uk-UA"/>
        </w:rPr>
      </w:pPr>
      <w:r>
        <w:rPr>
          <w:bCs/>
          <w:lang w:val="uk-UA"/>
        </w:rPr>
        <w:t>житлова площа 13,7 кв. м, складається з кімнати площею 13,7 кв. м; в кімнаті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кухня 10,5 кв. м обладнана 4-х комфор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>
          <w:bCs/>
          <w:lang w:val="uk-UA"/>
        </w:rPr>
      </w:pPr>
      <w:r>
        <w:rPr>
          <w:bCs/>
          <w:lang w:val="uk-UA"/>
        </w:rPr>
        <w:t>санвузол 4,3 кв. м обладнаний умивальником, унітазом, ванною, стіни покриті плиткою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>
          <w:bCs/>
          <w:lang w:val="uk-UA"/>
        </w:rPr>
      </w:pPr>
      <w:r>
        <w:rPr>
          <w:bCs/>
          <w:lang w:val="uk-UA"/>
        </w:rPr>
        <w:t>коридор 3,5 кв. 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>
          <w:bCs/>
          <w:lang w:val="uk-UA"/>
        </w:rPr>
      </w:pPr>
      <w:r>
        <w:rPr>
          <w:bCs/>
          <w:lang w:val="uk-UA"/>
        </w:rPr>
        <w:t>висота приміщень 2,5 м;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>
          <w:bCs/>
          <w:lang w:val="uk-UA"/>
        </w:rPr>
      </w:pPr>
      <w:r>
        <w:rPr>
          <w:bCs/>
          <w:lang w:val="uk-UA"/>
        </w:rPr>
        <w:t>балкон площею 1,0 кв. м., не засклений, підлога бетонна.</w:t>
      </w:r>
    </w:p>
    <w:p>
      <w:pPr>
        <w:pStyle w:val="Style17"/>
        <w:ind w:left="92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  <w:t>квартира 67 поверх 1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>
          <w:lang w:val="uk-UA"/>
        </w:rPr>
      </w:pPr>
      <w:r>
        <w:rPr>
          <w:lang w:val="uk-UA"/>
        </w:rPr>
        <w:t xml:space="preserve">ринок продажу – первинний 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>
          <w:lang w:val="uk-UA"/>
        </w:rPr>
      </w:pPr>
      <w:r>
        <w:rPr>
          <w:lang w:val="uk-UA"/>
        </w:rPr>
        <w:t>загальна площа – 33,9 м2;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житлова площа 14,2 кв. м, складається з кімнати площею 14,2 кв. м; в кімнаті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ухня 10,1 кв. м обладнана 4-х комфор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анвузол 4,0 кв. м обладнаний умивальником, унітазом, ванною, стіни покриті плиткою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ридор 4,6 кв. 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сота приміщень 2,5 м;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алкон площею 1,0 кв. м., не засклений, підлога бетонна.</w:t>
      </w:r>
    </w:p>
    <w:p>
      <w:pPr>
        <w:pStyle w:val="Style17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  <w:t>квартира  68 поверх 1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>
          <w:lang w:val="uk-UA"/>
        </w:rPr>
      </w:pPr>
      <w:r>
        <w:rPr>
          <w:lang w:val="uk-UA"/>
        </w:rPr>
        <w:t xml:space="preserve">ринок продажу – первинний 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>
          <w:lang w:val="uk-UA"/>
        </w:rPr>
      </w:pPr>
      <w:r>
        <w:rPr>
          <w:lang w:val="uk-UA"/>
        </w:rPr>
        <w:t xml:space="preserve">загальна площа – 41,1 м2; 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>
          <w:lang w:val="uk-UA"/>
        </w:rPr>
      </w:pPr>
      <w:r>
        <w:rPr>
          <w:lang w:val="uk-UA"/>
        </w:rPr>
        <w:t>житлова площа 14,1 кв. м, складається з кімнати площею 14,1 кв. м; в кімнаті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>
          <w:lang w:val="uk-UA"/>
        </w:rPr>
      </w:pPr>
      <w:r>
        <w:rPr>
          <w:lang w:val="uk-UA"/>
        </w:rPr>
        <w:t>кухня 10,8 кв. м обладнана 4-х комфор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>
          <w:lang w:val="uk-UA"/>
        </w:rPr>
      </w:pPr>
      <w:r>
        <w:rPr>
          <w:lang w:val="uk-UA"/>
        </w:rPr>
        <w:t>санвузол 4,2 кв. м обладнаний умивальником, унітазом, ванною, стіни покриті плиткою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>
          <w:lang w:val="uk-UA"/>
        </w:rPr>
      </w:pPr>
      <w:r>
        <w:rPr>
          <w:lang w:val="uk-UA"/>
        </w:rPr>
        <w:t>коридор 3,2 кв. м, коридор 4,9 кв. 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>
          <w:lang w:val="uk-UA"/>
        </w:rPr>
      </w:pPr>
      <w:r>
        <w:rPr>
          <w:lang w:val="uk-UA"/>
        </w:rPr>
        <w:t>висота приміщень 2,5 м;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>
          <w:lang w:val="uk-UA"/>
        </w:rPr>
      </w:pPr>
      <w:r>
        <w:rPr>
          <w:lang w:val="uk-UA"/>
        </w:rPr>
        <w:t>лоджія площею 3,9 кв. м.,  засклена, підлога бетонна.</w:t>
      </w:r>
    </w:p>
    <w:p>
      <w:pPr>
        <w:pStyle w:val="Style17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  <w:t>квартира 69 поверх 1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>
          <w:bCs/>
          <w:lang w:val="uk-UA"/>
        </w:rPr>
      </w:pPr>
      <w:r>
        <w:rPr>
          <w:bCs/>
          <w:lang w:val="uk-UA"/>
        </w:rPr>
        <w:t xml:space="preserve">ринок продажу – первинний </w:t>
      </w:r>
    </w:p>
    <w:p>
      <w:pPr>
        <w:pStyle w:val="Style17"/>
        <w:numPr>
          <w:ilvl w:val="0"/>
          <w:numId w:val="4"/>
        </w:numPr>
        <w:spacing w:lineRule="auto" w:line="276"/>
        <w:ind w:left="927" w:hanging="360"/>
        <w:jc w:val="both"/>
        <w:rPr/>
      </w:pPr>
      <w:r>
        <w:rPr>
          <w:bCs/>
          <w:lang w:val="uk-UA"/>
        </w:rPr>
        <w:t>загальна площа – 33,6 м</w:t>
      </w:r>
      <w:r>
        <w:rPr>
          <w:bCs/>
          <w:vertAlign w:val="superscript"/>
          <w:lang w:val="uk-UA"/>
        </w:rPr>
        <w:t>2;</w:t>
      </w:r>
      <w:r>
        <w:rPr>
          <w:bCs/>
          <w:lang w:val="uk-UA"/>
        </w:rPr>
        <w:t xml:space="preserve"> </w:t>
      </w:r>
    </w:p>
    <w:p>
      <w:pPr>
        <w:pStyle w:val="Style17"/>
        <w:spacing w:lineRule="auto" w:line="276"/>
        <w:ind w:left="927" w:hanging="0"/>
        <w:jc w:val="both"/>
        <w:rPr>
          <w:bCs/>
          <w:lang w:val="uk-UA"/>
        </w:rPr>
      </w:pPr>
      <w:r>
        <w:rPr>
          <w:bCs/>
          <w:lang w:val="uk-UA"/>
        </w:rPr>
        <w:t>житлова площа 17,9 кв. м, складається з кімнати площею 17,9 кв. м; в кімнаті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кухня 8,3 кв. м обладнана 4- комфор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санвузол 3,8 кв. м обладнаний умивальником, унітазом, ванною, стіни покриті плиткою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коридор 2,6 кв. 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исота приміщень 2,5 м;</w:t>
      </w:r>
    </w:p>
    <w:p>
      <w:pPr>
        <w:pStyle w:val="Style17"/>
        <w:numPr>
          <w:ilvl w:val="0"/>
          <w:numId w:val="4"/>
        </w:numPr>
        <w:jc w:val="both"/>
        <w:rPr>
          <w:lang w:val="uk-UA"/>
        </w:rPr>
      </w:pPr>
      <w:r>
        <w:rPr>
          <w:bCs/>
          <w:lang w:val="uk-UA"/>
        </w:rPr>
        <w:t>балкон площею 1,0 кв. м., не засклений, підлога бетонна</w:t>
      </w:r>
    </w:p>
    <w:p>
      <w:pPr>
        <w:pStyle w:val="Style17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93"/>
        <w:jc w:val="both"/>
        <w:rPr>
          <w:b/>
          <w:b/>
          <w:lang w:val="uk-UA"/>
        </w:rPr>
      </w:pPr>
      <w:r>
        <w:rPr>
          <w:b/>
          <w:lang w:val="uk-UA"/>
        </w:rPr>
        <w:t>квартира  70 поверх 2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 xml:space="preserve">ринок продажу – первинний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bCs/>
          <w:lang w:val="uk-UA"/>
        </w:rPr>
        <w:t>загальна площа – 33,0 м</w:t>
      </w:r>
      <w:r>
        <w:rPr>
          <w:bCs/>
          <w:vertAlign w:val="superscript"/>
          <w:lang w:val="uk-UA"/>
        </w:rPr>
        <w:t>2;</w:t>
      </w:r>
      <w:r>
        <w:rPr>
          <w:bCs/>
          <w:lang w:val="uk-UA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житлова площа 17,3 кв. м, складається з кімнати площею 17,3 кв. м; в кімнаті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кухня 8,2 кв. м обладнана 4-х комфор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санвузол 3,9 кв. м обладнаний умивальником, унітазом, ванною, стіни покриті плиткою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коридор 2,6 кв. 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исота приміщень 2,5 м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алкон площею 1,0 кв. м., не засклений, підлога бетонна.</w:t>
      </w:r>
    </w:p>
    <w:p>
      <w:pPr>
        <w:pStyle w:val="Style17"/>
        <w:ind w:left="92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  <w:t>квартира 72 поверх 2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 xml:space="preserve">ринок продажу –первинний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bCs/>
          <w:lang w:val="uk-UA"/>
        </w:rPr>
        <w:t>загальна площа – 33,0 м</w:t>
      </w:r>
      <w:r>
        <w:rPr>
          <w:bCs/>
          <w:vertAlign w:val="superscript"/>
          <w:lang w:val="uk-UA"/>
        </w:rPr>
        <w:t>2;</w:t>
      </w:r>
      <w:r>
        <w:rPr>
          <w:bCs/>
          <w:lang w:val="uk-UA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житлова площа 13,7 кв. м, складається з кімнати площею 13,7 кв. м; в кімнаті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кухня 10,5 кв. м обладнана 4-х комфор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санвузол 4,3 кв. м обладнаний умивальником, унітазом, ванною, стіни покриті плиткою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коридор 3,5 кв. 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исота приміщень 2,5 м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алкон площею 1,0 кв. м., не засклений, підлога бетонна.</w:t>
      </w:r>
    </w:p>
    <w:p>
      <w:pPr>
        <w:pStyle w:val="Style17"/>
        <w:ind w:left="92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  <w:t>квартира 73 поверх 2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 xml:space="preserve">ринок продажу – первинний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загальна площа – 33,9 м</w:t>
      </w:r>
      <w:r>
        <w:rPr>
          <w:bCs/>
          <w:vertAlign w:val="superscript"/>
          <w:lang w:val="uk-UA"/>
        </w:rPr>
        <w:t>2;</w:t>
      </w:r>
      <w:r>
        <w:rPr>
          <w:bCs/>
          <w:lang w:val="uk-UA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житлова площа 14,2 кв. м, складається з кімнати площею 14,2 кв. м; в кімнаті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кухня 10,1 кв. м обладнана 4-х комфор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санвузол 4,0 кв. м обладнаний умивальником, унітазом, ванною, стіни покриті плиткою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коридор 4,6 кв. 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исота приміщень 2,5 м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lang w:val="uk-UA"/>
        </w:rPr>
        <w:t>балкон площею 1,0 кв. м., не засклений, підлога бетонна.</w:t>
      </w:r>
    </w:p>
    <w:p>
      <w:pPr>
        <w:pStyle w:val="Style17"/>
        <w:ind w:left="92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  <w:t>квартира 74 поверх 2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 xml:space="preserve">ринок продажу – первинний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bCs/>
          <w:lang w:val="uk-UA"/>
        </w:rPr>
        <w:t>загальна площа – 41,1 м</w:t>
      </w:r>
      <w:r>
        <w:rPr>
          <w:bCs/>
          <w:vertAlign w:val="superscript"/>
          <w:lang w:val="uk-UA"/>
        </w:rPr>
        <w:t>2;</w:t>
      </w:r>
      <w:r>
        <w:rPr>
          <w:bCs/>
          <w:lang w:val="uk-UA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житлова площа 14,1 кв. м, складається з кімнати площею 14,1 кв. м; в кімнаті поклеєні шпалери, підлога покрита лінолеумом, стеля – натяжна французьк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кухня 10,8 кв. м обладнана 4-х комфор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санвузол 4,2 кв. м обладнаний умивальником, унітазом, ванною, стіни покриті плиткою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коридор 3,2 кв. м, коридор 4,9 кв. 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исота приміщень 2,5 м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лоджія площею 3,9 кв. м.,  засклена, підлога бетонна.</w:t>
      </w:r>
    </w:p>
    <w:p>
      <w:pPr>
        <w:pStyle w:val="Style17"/>
        <w:ind w:left="92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  <w:t>квартира 75 поверх 2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 xml:space="preserve">ринок продажу – первинний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загальна площа – 33,6 м</w:t>
      </w:r>
      <w:r>
        <w:rPr>
          <w:bCs/>
          <w:vertAlign w:val="superscript"/>
          <w:lang w:val="uk-UA"/>
        </w:rPr>
        <w:t>2;</w:t>
      </w:r>
      <w:r>
        <w:rPr>
          <w:bCs/>
          <w:lang w:val="uk-UA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житлова площа 17,9 кв. м, складається з кімнати площею 17,9 кв. м; в кімнаті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кухня 8,3 кв. м обладнана 4-х комфор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санвузол 3,8 кв. м обладнаний умивальником, унітазом, ванною, стіни покриті плиткою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коридор 2,6 кв. 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висота приміщень 2,5 м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алкон площею 1,0 кв. м., не засклений, підлога бетонна.</w:t>
      </w:r>
    </w:p>
    <w:p>
      <w:pPr>
        <w:pStyle w:val="Style17"/>
        <w:ind w:left="92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  <w:t>квартира 76 поверх 3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 xml:space="preserve">ринок продажу – первинний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bCs/>
          <w:lang w:val="uk-UA"/>
        </w:rPr>
        <w:t>загальна площа – 33,0 м</w:t>
      </w:r>
      <w:r>
        <w:rPr>
          <w:bCs/>
          <w:vertAlign w:val="superscript"/>
          <w:lang w:val="uk-UA"/>
        </w:rPr>
        <w:t>2;</w:t>
      </w:r>
      <w:r>
        <w:rPr>
          <w:bCs/>
          <w:lang w:val="uk-UA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житлова площа 17,3 кв. м, складається з кімнати площею 17,3 кв. м; в кімнаті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кухня 8,2 кв. м обладнана 4-х комфор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санвузол 3,9 кв. м обладнаний умивальником, унітазом, ванною, стіни покриті плиткою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коридор 2,6 кв. 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исота приміщень 2,5 м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алкон площею 1,0 кв. м., не засклений, підлога бетонна.</w:t>
      </w:r>
    </w:p>
    <w:p>
      <w:pPr>
        <w:pStyle w:val="Style17"/>
        <w:ind w:left="92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  <w:t>квартира  78 поверх 3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 xml:space="preserve">ринок продажу – первинний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bCs/>
          <w:lang w:val="uk-UA"/>
        </w:rPr>
        <w:t>загальна площа – 33,0 м</w:t>
      </w:r>
      <w:r>
        <w:rPr>
          <w:bCs/>
          <w:vertAlign w:val="superscript"/>
          <w:lang w:val="uk-UA"/>
        </w:rPr>
        <w:t>2;</w:t>
      </w:r>
      <w:r>
        <w:rPr>
          <w:bCs/>
          <w:lang w:val="uk-UA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житлова площа 13,7 кв. м, складається з кімнати площею 13,7 кв. м; в кімнаті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кухня 10,5 кв. м обладнана 4-х комфор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санвузол 4,3 кв. м обладнаний умивальником, унітазом, ванною, стіни покриті плиткою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коридор 3,5 кв. 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исота приміщень 2,5 м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алкон площею 1,0 кв. м., не засклений, підлога бетонна.</w:t>
      </w:r>
    </w:p>
    <w:p>
      <w:pPr>
        <w:pStyle w:val="Style17"/>
        <w:ind w:left="92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  <w:t>квартира 79 поверх 3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 xml:space="preserve">ринок продажу –первинний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bCs/>
          <w:lang w:val="uk-UA"/>
        </w:rPr>
        <w:t>загальна площа – 33,9 м</w:t>
      </w:r>
      <w:r>
        <w:rPr>
          <w:bCs/>
          <w:vertAlign w:val="superscript"/>
          <w:lang w:val="uk-UA"/>
        </w:rPr>
        <w:t>2;</w:t>
      </w:r>
      <w:r>
        <w:rPr>
          <w:bCs/>
          <w:lang w:val="uk-UA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житлова площа 14,2 кв. м, складається з кімнати площею 14,2 кв. м; в кімнаті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кухня 10,1 кв. м обладнана 4-х комфор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санвузол 4,0 кв. м обладнаний умивальником, унітазом, ванною, стіни покриті плиткою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коридор 4,6 кв. 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исота приміщень 2,5 м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алкон площею 1,0 кв. м., не засклений, підлога бетонна.</w:t>
      </w:r>
    </w:p>
    <w:p>
      <w:pPr>
        <w:pStyle w:val="Style17"/>
        <w:ind w:left="92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  <w:t>квартира  80 поверх 3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 xml:space="preserve">ринок продажу –первинний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bCs/>
          <w:lang w:val="uk-UA"/>
        </w:rPr>
        <w:t>загальна площа – 41,1 м</w:t>
      </w:r>
      <w:r>
        <w:rPr>
          <w:bCs/>
          <w:vertAlign w:val="superscript"/>
          <w:lang w:val="uk-UA"/>
        </w:rPr>
        <w:t>2;</w:t>
      </w:r>
      <w:r>
        <w:rPr>
          <w:bCs/>
          <w:lang w:val="uk-UA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житлова площа 14,1 кв. м, складається з кімнати площею 14,1 кв. м; в кімнаті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кухня 10,8 кв. м обладнана 4-х комфор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санвузол 4,2 кв. м обладнаний умивальником, унітазом, ванною, стіни покриті плиткою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коридор 3,2 кв. м, коридор 4,9 кв. 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исота приміщень 2,5 м;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lang w:val="uk-UA"/>
        </w:rPr>
      </w:pPr>
      <w:r>
        <w:rPr>
          <w:bCs/>
          <w:lang w:val="uk-UA"/>
        </w:rPr>
        <w:t>лоджія площею 3,9 кв. м., не засклений, підлога бетонна</w:t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  <w:t>квартира 81 поверх 3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 xml:space="preserve">ринок продажу – первинний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bCs/>
          <w:lang w:val="uk-UA"/>
        </w:rPr>
        <w:t>загальна площа – 33,6 м</w:t>
      </w:r>
      <w:r>
        <w:rPr>
          <w:bCs/>
          <w:vertAlign w:val="superscript"/>
          <w:lang w:val="uk-UA"/>
        </w:rPr>
        <w:t>2;</w:t>
      </w:r>
      <w:r>
        <w:rPr>
          <w:bCs/>
          <w:lang w:val="uk-UA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житлова площа 17,9 кв. м, складається з кімнати площею 17,9 кв. м; в кімнаті поклеєні шпалери, підлога покрита лінолеумом, стеля – натяжна, наявні міжкімнатні двері;</w:t>
      </w:r>
    </w:p>
    <w:p>
      <w:pPr>
        <w:pStyle w:val="Style17"/>
        <w:spacing w:lineRule="auto" w:line="276"/>
        <w:ind w:left="927" w:hanging="0"/>
        <w:jc w:val="both"/>
        <w:rPr>
          <w:bCs/>
          <w:lang w:val="uk-UA"/>
        </w:rPr>
      </w:pPr>
      <w:r>
        <w:rPr>
          <w:bCs/>
          <w:lang w:val="uk-UA"/>
        </w:rPr>
        <w:t>кухня 8,3 кв. м обладнана 4-х комфор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санвузол 3,8 кв. м обладнаний умивальником, унітазом, ванною, стіни покриті плиткою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коридор 2,6 кв. 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исота приміщень 2,5 м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балкон площею 1,0 кв. м., не засклений, підлога бетонна.</w:t>
      </w:r>
    </w:p>
    <w:p>
      <w:pPr>
        <w:pStyle w:val="Style17"/>
        <w:ind w:left="92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  <w:t>квартира 82 поверх 4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 xml:space="preserve">ринок продажу – первинний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bCs/>
          <w:lang w:val="uk-UA"/>
        </w:rPr>
        <w:t>загальна площа – 33,0 м</w:t>
      </w:r>
      <w:r>
        <w:rPr>
          <w:bCs/>
          <w:vertAlign w:val="superscript"/>
          <w:lang w:val="uk-UA"/>
        </w:rPr>
        <w:t>2;</w:t>
      </w:r>
      <w:r>
        <w:rPr>
          <w:bCs/>
          <w:lang w:val="uk-UA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житлова площа 17,3 кв. м, складається з кімнати площею 17,3 кв. м; в кімнаті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кухня 8,2 кв. м обладнана 4-х комфор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санвузол 3,9 кв. м обладнаний умивальником, унітазом, ванною, стіни покриті плиткою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коридор 2,6 кв. м, на стінах поклеєні шпалери, підлога покрита лінолеумом, стеля – натяжна, наявні міжкімнатні двері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>висота приміщень 2,5 м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bCs/>
          <w:lang w:val="uk-UA"/>
        </w:rPr>
        <w:t>балкон площею 1,0 кв. м., не засклений, підлога бетонна</w:t>
      </w:r>
      <w:r>
        <w:rPr>
          <w:bCs/>
          <w:sz w:val="28"/>
          <w:szCs w:val="28"/>
        </w:rPr>
        <w:t>.</w:t>
      </w:r>
    </w:p>
    <w:p>
      <w:pPr>
        <w:pStyle w:val="Style17"/>
        <w:ind w:left="92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  <w:t>квартира 84 поверх 4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- ринок продажу – первинний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lang w:val="uk-UA"/>
        </w:rPr>
        <w:t>- загальна площа – 33,0 м</w:t>
      </w:r>
      <w:r>
        <w:rPr>
          <w:bCs/>
          <w:vertAlign w:val="superscript"/>
          <w:lang w:val="uk-UA"/>
        </w:rPr>
        <w:t>2;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житлова площа 13,7 кв. м, складається з кімнати площею 13,7 кв. м; в кімнаті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кухня 10,5 кв. м обладнана 4-х комфор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санвузол 4,3 кв. м обладнаний умивальником, унітазом, ванною, стіни покриті плиткою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коридор 3,5 кв. м, на стінах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висота приміщень 2,5 м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балкон площею 1,0 кв. м., не засклений, підлога бетонна.</w:t>
      </w:r>
    </w:p>
    <w:p>
      <w:pPr>
        <w:pStyle w:val="Style17"/>
        <w:ind w:left="92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  <w:t>квартира 85 поверх 4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- ринок продажу – первинний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lang w:val="uk-UA"/>
        </w:rPr>
        <w:t>- загальна площа – 33,9 м</w:t>
      </w:r>
      <w:r>
        <w:rPr>
          <w:bCs/>
          <w:vertAlign w:val="superscript"/>
          <w:lang w:val="uk-UA"/>
        </w:rPr>
        <w:t>2;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житлова площа 14,2 кв. м, складається з кімнати площею 14,2 кв. м; в кімнаті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кухня 10,1 кв. м обладнана 4-х комфор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санвузол 4,0 кв. м обладнаний умивальником, унітазом, ванною, стіни покриті плиткою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коридор 4,6 кв. м, на стінах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висота приміщень 2,5 м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балкон площею 1,0 кв. м., не засклений, підлога бетонна.</w:t>
      </w:r>
    </w:p>
    <w:p>
      <w:pPr>
        <w:pStyle w:val="Style17"/>
        <w:ind w:left="92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  <w:t>квартира 86 поверх 4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- ринок продажу – первинний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lang w:val="uk-UA"/>
        </w:rPr>
        <w:t>- загальна площа – 41,1 м</w:t>
      </w:r>
      <w:r>
        <w:rPr>
          <w:bCs/>
          <w:vertAlign w:val="superscript"/>
          <w:lang w:val="uk-UA"/>
        </w:rPr>
        <w:t>2;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житлова площа 14,1 кв. м, складається з кімнати площею 14.1 кв. м; в кімнаті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кухня 10,8 кв. м обладнана 4-х комфор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санвузол 4,2 кв. м обладнаний умивальником, унітазом, ванною, стіни покриті плиткою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коридор 3,2 кв. м, коридор 4,9 кв. м, на стінах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висота приміщень 2,5 м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лоджія площею 3,9 кв. м., не засклений, підлога бетонна.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  <w:t>квартира 87 поверх 4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- ринок продажу – первинний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lang w:val="uk-UA"/>
        </w:rPr>
        <w:t>- загальна площа – 33,6 м</w:t>
      </w:r>
      <w:r>
        <w:rPr>
          <w:bCs/>
          <w:vertAlign w:val="superscript"/>
          <w:lang w:val="uk-UA"/>
        </w:rPr>
        <w:t>2;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житлова площа 17,9 кв. м, складається з кімнати площею 17,9 кв. м; в кімнаті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кухня 8,3 кв. м обладнана 4-х комфор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санвузол 3,8 кв. м обладнаний умивальником, унітазом, ванною, стіни покриті плиткою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коридор 2,6 кв. м, на стінах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висота приміщень 2,5 м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балкон площею 1,0 кв. м., не засклений, підлога бетонн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  <w:t>квартира 88 поверх 4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- ринок продажу – первинний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lang w:val="uk-UA"/>
        </w:rPr>
        <w:t>- загальна площа – 33,0 м</w:t>
      </w:r>
      <w:r>
        <w:rPr>
          <w:bCs/>
          <w:vertAlign w:val="superscript"/>
          <w:lang w:val="uk-UA"/>
        </w:rPr>
        <w:t>2;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житлова площа 17,3 кв. м, складається з кімнати площею 17,3 кв. м; в кімнаті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кухня 8,2 кв. м обладнана 4-х комфор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санвузол 3,9 кв. м обладнаний умивальником, унітазом, ванною, стіни покриті плиткою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коридор 2,6 кв. м, на стінах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висота приміщень 2,5 м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балкон площею 1,0 кв. м., не засклений, підлога бетонна.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  <w:t>квартира 90 поверх мансардний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- ринок продажу – первинний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lang w:val="uk-UA"/>
        </w:rPr>
        <w:t>- загальна площа – 33,0 м</w:t>
      </w:r>
      <w:r>
        <w:rPr>
          <w:bCs/>
          <w:vertAlign w:val="superscript"/>
          <w:lang w:val="uk-UA"/>
        </w:rPr>
        <w:t>2;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житлова площа 13,7 кв. м, складається з кімнати площею 13,7 кв. м; в кімнаті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кухня 10,5 кв. м обладнана 4-х комфор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санвузол 4,3 кв. м обладнаний умивальником, унітазом, ванною, стіни покриті плиткою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коридор 3,5 кв. м, на стінах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висота приміщень 2,5 м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балкон площею 1,0 кв. м., не засклений, підлога бетонн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  <w:t>квартира 91 поверх мансардний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- ринок продажу – первинний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lang w:val="uk-UA"/>
        </w:rPr>
        <w:t>- загальна площа – 33,9 м</w:t>
      </w:r>
      <w:r>
        <w:rPr>
          <w:bCs/>
          <w:vertAlign w:val="superscript"/>
          <w:lang w:val="uk-UA"/>
        </w:rPr>
        <w:t>2;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житлова площа 14,2 кв. м, складається з кімнати площею 14,2 кв. м; в кімнаті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кухня 10,1 кв. м обладнана 4-х комфор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санвузол 4,0 кв. м обладнаний умивальником, унітазом, ванною, стіни покриті плиткою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коридор 4,6 кв. м, на стінах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висота приміщень 2,5 м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балкон площею 1,0 кв. м., не засклений, підлога бетонна.</w:t>
      </w:r>
    </w:p>
    <w:p>
      <w:pPr>
        <w:pStyle w:val="Style17"/>
        <w:ind w:left="92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  <w:t>квартира 92 поверх мансардний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- ринок продажу – первинний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lang w:val="uk-UA"/>
        </w:rPr>
        <w:t>- загальна площа – 41,1 м</w:t>
      </w:r>
      <w:r>
        <w:rPr>
          <w:bCs/>
          <w:vertAlign w:val="superscript"/>
          <w:lang w:val="uk-UA"/>
        </w:rPr>
        <w:t>2;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житлова площа 14,1 кв. м, складається з кімнати площею 14,1 кв. м; в кімнаті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кухня 10,8 кв. м обладнана 4-х комфор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санвузол 4,2 кв. м обладнаний умивальником, унітазом, ванною, стіни покриті плиткою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коридор 3,2 кв. м, коридор 4,9 кв. м, на стінах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висота приміщень 2,5 м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лоджія площею 3,9 кв. м., не засклений, підлога бетонна.</w:t>
      </w:r>
    </w:p>
    <w:p>
      <w:pPr>
        <w:pStyle w:val="Style17"/>
        <w:ind w:left="92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ind w:left="927" w:hanging="0"/>
        <w:jc w:val="both"/>
        <w:rPr>
          <w:b/>
          <w:b/>
          <w:lang w:val="uk-UA"/>
        </w:rPr>
      </w:pPr>
      <w:r>
        <w:rPr>
          <w:b/>
          <w:lang w:val="uk-UA"/>
        </w:rPr>
        <w:t>квартира 93 поверх мансардний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- ринок продажу – первинний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lang w:val="uk-UA"/>
        </w:rPr>
        <w:t>- загальна площа – 33,6 м</w:t>
      </w:r>
      <w:r>
        <w:rPr>
          <w:bCs/>
          <w:vertAlign w:val="superscript"/>
          <w:lang w:val="uk-UA"/>
        </w:rPr>
        <w:t>2;</w:t>
      </w:r>
      <w:r>
        <w:rPr>
          <w:bCs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житлова площа 17,9 кв. м, складається з кімнати площею 17,9 кв. м; в кімнаті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кухня 8,3 кв. м обладнана 4-х комфорною газовою плитою, кухонною мийкою, робоча стіна облаштована кахлем, на стінах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санвузол 3,8 кв. м обладнаний умивальником, унітазом, ванною, стіни покриті плиткою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коридор 2,6 кв. м, на стінах поклеєні шпалери, підлога покрита лінолеумом, стеля – натяжна, наявні міжкімнатні двері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висота приміщень 2,5 м;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- балкон площею 1,0 кв. м., не засклений, підлога бетонна.</w:t>
      </w:r>
    </w:p>
    <w:p>
      <w:pPr>
        <w:pStyle w:val="Style17"/>
        <w:ind w:left="0" w:firstLine="927"/>
        <w:jc w:val="both"/>
        <w:rPr/>
      </w:pPr>
      <w:r>
        <w:rPr>
          <w:lang w:val="uk-UA"/>
        </w:rPr>
        <w:t xml:space="preserve">Всі квартири запропоновані учасником конкурсу </w:t>
      </w:r>
      <w:r>
        <w:rPr>
          <w:bCs/>
          <w:lang w:val="uk-UA"/>
        </w:rPr>
        <w:t>обладнані водопроводом (холодним, гарячим водопостачання), каналізацією, газопостачанням, електропостачанням, індивідуальним газовим опаленням в квартирах наявний двухконтурний котел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Будинок в якому розташовані квартири - цегло – силікатний, облаштований мережею Інтернет та кабельним телебаченням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Поблизу будинку в якому розташовані квартири  знаходиться дошкільний навчальний заклад № 47 «Берізка», загальноосвітня школа № 11, дитяча музична школа № 1, ринок, торговий центр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 результатам вивчення конкурсної пропозиції учасника ТОВ «УСПІХ 2020-84» встановлено, що конкурсна пропозиція відповідає умовам конкурс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підставі викладеного керуючись положеннями порядку та умовами надання у 2019 році субвенції з державного бюджету місцевим бюджетам на проектні, будівельно – ремонтні роботи, придбання житла та приміщень для розвитку сімейних та інших форм виховання, наближених да сімейних, забезпечення житлом дітей – сиріт, дітей позбавлених батьківського піклування, осіб з їх числа, комісії  запропоновано провести обстеження технічного стану квартир.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олосували: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 xml:space="preserve">«За» - одноголосно </w:t>
      </w:r>
    </w:p>
    <w:p>
      <w:pPr>
        <w:pStyle w:val="Normal"/>
        <w:ind w:firstLine="2127"/>
        <w:jc w:val="both"/>
        <w:rPr>
          <w:lang w:val="uk-UA"/>
        </w:rPr>
      </w:pPr>
      <w:r>
        <w:rPr>
          <w:lang w:val="uk-UA"/>
        </w:rPr>
        <w:t>«Проти» - 0</w:t>
      </w:r>
    </w:p>
    <w:p>
      <w:pPr>
        <w:pStyle w:val="Normal"/>
        <w:ind w:firstLine="2127"/>
        <w:jc w:val="both"/>
        <w:rPr>
          <w:lang w:val="uk-UA"/>
        </w:rPr>
      </w:pPr>
      <w:r>
        <w:rPr>
          <w:lang w:val="uk-UA"/>
        </w:rPr>
        <w:t>«Утримались» - 0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хвалил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оголосити перерву в засіданні комісії до 15.00 09.09.2019 року для проведення комісією обстеження технічного стану квартир. По результатам виїзду скласти відповідні акти.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РОДОВЖЕННЯ ЗАСІДАННЯ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9.2019                           15 годин 00 хвилин</w:t>
        <w:tab/>
        <w:tab/>
        <w:tab/>
        <w:t xml:space="preserve"> м. Мелітопо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уючий: Прокопенко 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: Приходько 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: Бойко С.  Донец І., Чабан Я., Щербак І., Котлов Д., Тегімбаєв О., Воробйова К., Ткаченко Г., Шевченко Т. Бесперстова 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firstLine="720"/>
        <w:jc w:val="both"/>
        <w:rPr/>
      </w:pPr>
      <w:r>
        <w:rPr>
          <w:b/>
          <w:i/>
          <w:lang w:val="uk-UA"/>
        </w:rPr>
        <w:t xml:space="preserve">ІІ. Слухали Бойко О. – </w:t>
      </w:r>
      <w:r>
        <w:rPr>
          <w:lang w:val="uk-UA"/>
        </w:rPr>
        <w:t xml:space="preserve">доповіла про результати проведення 09.09.2019  обстеження квартир запропонованих учасником конкурсу - ТОВ «УСПІХ 2020-84». </w:t>
      </w:r>
    </w:p>
    <w:p>
      <w:pPr>
        <w:pStyle w:val="Style17"/>
        <w:ind w:left="0" w:firstLine="720"/>
        <w:jc w:val="both"/>
        <w:rPr/>
      </w:pPr>
      <w:r>
        <w:rPr>
          <w:b/>
          <w:i/>
          <w:lang w:val="uk-UA"/>
        </w:rPr>
        <w:t>Виступила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рокопенко О</w:t>
      </w:r>
      <w:r>
        <w:rPr>
          <w:lang w:val="uk-UA"/>
        </w:rPr>
        <w:t xml:space="preserve"> – зазначила, що характеристики квартир, запропонованих учасником  конкурсу,  відповідають дійсності, що підтверджується актами обстеження.</w:t>
      </w:r>
    </w:p>
    <w:p>
      <w:pPr>
        <w:pStyle w:val="Style17"/>
        <w:ind w:left="0" w:firstLine="720"/>
        <w:jc w:val="both"/>
        <w:rPr/>
      </w:pPr>
      <w:r>
        <w:rPr>
          <w:b/>
          <w:i/>
          <w:lang w:val="uk-UA"/>
        </w:rPr>
        <w:t>Запропонувала:</w:t>
      </w:r>
      <w:r>
        <w:rPr>
          <w:lang w:val="uk-UA"/>
        </w:rPr>
        <w:t xml:space="preserve"> визначити  ТОВ «УСПІХ 2020-84»  переможцем конкурсу, у зв’язку із тим, що його конкурсна пропозиція відповідає умовам конкурсу, а запропоновані квартири відповідають встановленим нормам. Здійснити закупівлю квартир у разі виділення державної субвенції.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олосували: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 xml:space="preserve">«За» - одноголосно </w:t>
      </w:r>
    </w:p>
    <w:p>
      <w:pPr>
        <w:pStyle w:val="Normal"/>
        <w:ind w:firstLine="2127"/>
        <w:jc w:val="both"/>
        <w:rPr>
          <w:lang w:val="uk-UA"/>
        </w:rPr>
      </w:pPr>
      <w:r>
        <w:rPr>
          <w:lang w:val="uk-UA"/>
        </w:rPr>
        <w:t>«Проти» - 0</w:t>
      </w:r>
    </w:p>
    <w:p>
      <w:pPr>
        <w:pStyle w:val="Normal"/>
        <w:ind w:firstLine="2127"/>
        <w:jc w:val="both"/>
        <w:rPr>
          <w:lang w:val="uk-UA"/>
        </w:rPr>
      </w:pPr>
      <w:r>
        <w:rPr>
          <w:lang w:val="uk-UA"/>
        </w:rPr>
        <w:t>«Утримались» - 0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хвалили:</w:t>
      </w:r>
    </w:p>
    <w:p>
      <w:pPr>
        <w:pStyle w:val="Style17"/>
        <w:ind w:left="0" w:firstLine="720"/>
        <w:jc w:val="both"/>
        <w:rPr/>
      </w:pPr>
      <w:r>
        <w:rPr>
          <w:lang w:val="uk-UA"/>
        </w:rPr>
        <w:t>1.</w:t>
      </w:r>
      <w:r>
        <w:rPr>
          <w:b/>
          <w:i/>
          <w:lang w:val="uk-UA"/>
        </w:rPr>
        <w:t xml:space="preserve">  </w:t>
      </w:r>
      <w:r>
        <w:rPr>
          <w:lang w:val="uk-UA"/>
        </w:rPr>
        <w:t>визначити переможцем конкурсу по придбанню  однокімнатних квартир для дітей сиріт та дітей, позбавлених батьківського піклування, та осіб з їх числа ТОВ «УСПІХ 2020-84»</w:t>
      </w:r>
    </w:p>
    <w:p>
      <w:pPr>
        <w:pStyle w:val="Style17"/>
        <w:ind w:left="0" w:firstLine="720"/>
        <w:jc w:val="both"/>
        <w:rPr/>
      </w:pPr>
      <w:r>
        <w:rPr>
          <w:lang w:val="uk-UA"/>
        </w:rPr>
        <w:t>2. у разі виділення з державного бюджету відповідної субвенції укласти договори купівлі продажу на квартир № 64, №66, №67, №68, № 69, № 70, № 72, № 73, № 74, № 75, № 76, № 78, № 79, № 80, № 81, № 82, № 84, № 85, № 86, № 87, № 88, № 90, № 91, № 92, №93,  в м. Мелітополі по вул.</w:t>
      </w:r>
      <w:r>
        <w:rPr>
          <w:b/>
          <w:lang w:val="uk-UA"/>
        </w:rPr>
        <w:t xml:space="preserve"> </w:t>
      </w:r>
      <w:r>
        <w:rPr>
          <w:lang w:val="uk-UA"/>
        </w:rPr>
        <w:t>Університетська, 84  за ціною 444  600 (чотириста сорок чотири тисячі шістсот) грн.                    00 коп. кожна з покладенням на</w:t>
      </w:r>
      <w:r>
        <w:rPr>
          <w:b/>
          <w:lang w:val="uk-UA"/>
        </w:rPr>
        <w:t xml:space="preserve"> </w:t>
      </w:r>
      <w:r>
        <w:rPr>
          <w:lang w:val="uk-UA"/>
        </w:rPr>
        <w:t>ТОВ «УСПІХ 2020-84» всіх витрат пов’язаних із укладенням угод купівлі – продажу.</w:t>
      </w:r>
    </w:p>
    <w:p>
      <w:pPr>
        <w:pStyle w:val="Style17"/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firstLine="720"/>
        <w:jc w:val="both"/>
        <w:rPr/>
      </w:pPr>
      <w:r>
        <w:rPr>
          <w:b/>
          <w:i/>
          <w:lang w:val="uk-UA"/>
        </w:rPr>
        <w:t xml:space="preserve">ІІІ.  Слухали Донець І. – </w:t>
      </w:r>
      <w:r>
        <w:rPr>
          <w:lang w:val="uk-UA"/>
        </w:rPr>
        <w:t>доповіла  що станом на 06.06.2019 року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на адресу управління соціального захисту населення надійшло  26 заяв та пакетів документів на придбання  житла від осіб які згідно з Порядком та умовами надання у 2019 році субвенції з державного бюджету місцевим бюджетам на проектні, будівельно – ремонтні роботи, придбання житла та приміщень для розвитку сімейних та інших форм виховання, наближених да сімейних, забезпечення житлом дітей – сиріт, дітей позбавлених батьківського піклування, осіб з їх числа,  мають на це право.</w:t>
      </w:r>
    </w:p>
    <w:p>
      <w:pPr>
        <w:pStyle w:val="Style17"/>
        <w:ind w:left="0" w:firstLine="720"/>
        <w:jc w:val="both"/>
        <w:rPr>
          <w:lang w:val="uk-UA"/>
        </w:rPr>
      </w:pPr>
      <w:r>
        <w:rPr>
          <w:lang w:val="uk-UA"/>
        </w:rPr>
        <w:t>Заяв про виплату грошової компенсації не надходило.</w:t>
      </w:r>
    </w:p>
    <w:p>
      <w:pPr>
        <w:pStyle w:val="Style17"/>
        <w:ind w:left="0" w:firstLine="720"/>
        <w:jc w:val="both"/>
        <w:rPr/>
      </w:pPr>
      <w:r>
        <w:rPr>
          <w:b/>
          <w:i/>
          <w:lang w:val="uk-UA"/>
        </w:rPr>
        <w:t>Запропонувала</w:t>
      </w:r>
      <w:r>
        <w:rPr>
          <w:lang w:val="uk-UA"/>
        </w:rPr>
        <w:t>:  в термін до 13.09.2019 включно розглянути подання про придбання житла та додані до нього документи  по кожному заявнику у  його присутності та прийняти відповідне рішення.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олосували: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  <w:t xml:space="preserve">«За» - одноголосно </w:t>
      </w:r>
    </w:p>
    <w:p>
      <w:pPr>
        <w:pStyle w:val="Normal"/>
        <w:ind w:firstLine="2127"/>
        <w:jc w:val="both"/>
        <w:rPr>
          <w:lang w:val="uk-UA"/>
        </w:rPr>
      </w:pPr>
      <w:r>
        <w:rPr>
          <w:lang w:val="uk-UA"/>
        </w:rPr>
        <w:t>«Проти» - 0</w:t>
      </w:r>
    </w:p>
    <w:p>
      <w:pPr>
        <w:pStyle w:val="Normal"/>
        <w:ind w:firstLine="2127"/>
        <w:jc w:val="both"/>
        <w:rPr>
          <w:lang w:val="uk-UA"/>
        </w:rPr>
      </w:pPr>
      <w:r>
        <w:rPr>
          <w:lang w:val="uk-UA"/>
        </w:rPr>
        <w:t>«Утримались» - 0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хвалили: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lang w:val="uk-UA"/>
        </w:rPr>
      </w:pPr>
      <w:r>
        <w:rPr>
          <w:lang w:val="uk-UA"/>
        </w:rPr>
        <w:t>в термін до 13.09.2019 включно розглянути подання про придбання житла та додані до нього документи  у присутності заявників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lang w:val="uk-UA"/>
        </w:rPr>
        <w:t>управлінню соціального захисту населення  запросити заявників на засідання комісії по розгляду подання про придбання житла та доданих до нього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Головуючий        </w:t>
      </w:r>
      <w:r>
        <w:rPr>
          <w:lang w:val="uk-UA"/>
        </w:rPr>
        <w:t xml:space="preserve">                                                              підпис      Прокопенко О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Члени комітету:</w:t>
      </w:r>
      <w:r>
        <w:rPr>
          <w:lang w:val="uk-UA"/>
        </w:rPr>
        <w:t xml:space="preserve">                                                               підпис      Бойко С.О.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підпис      Котлов Д.Г.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підпис      Тегімбаєв О.Б.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підпис      Я. Чабан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підпис      І. Донець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підпис      І. Щербак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підпис      Ткаченко Г.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підпис      О. Бесперстова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підпис      Т. Приходько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підпис      К.О. Воробйова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підпис      Шевченко Т.К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l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6:00Z</dcterms:created>
  <dc:creator>Default</dc:creator>
  <dc:description/>
  <cp:keywords/>
  <dc:language>en-US</dc:language>
  <cp:lastModifiedBy>Олена Байрак</cp:lastModifiedBy>
  <cp:lastPrinted>2019-07-22T12:48:00Z</cp:lastPrinted>
  <dcterms:modified xsi:type="dcterms:W3CDTF">2021-11-16T09:29:00Z</dcterms:modified>
  <cp:revision>13</cp:revision>
  <dc:subject/>
  <dc:title/>
</cp:coreProperties>
</file>